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формы, виды, периодичность, порядок прохождения повышения квалификации педагогических и руководящих работников Муниципального бюджетного учреждения дополнительного образования «Центр детского творчества».</w:t>
      </w:r>
    </w:p>
    <w:p>
      <w:pPr>
        <w:pStyle w:val="Normal"/>
        <w:jc w:val="both"/>
        <w:rPr/>
      </w:pPr>
      <w:r>
        <w:rPr/>
        <w:t xml:space="preserve">1.2. Положение разработано в целях создания условий для повышения квалификации педагогических и руководящих работников, наиболее полного и гибкого удовлетворения современных запросов работников Учреждения, свободы выбора работниками форм, содержания, сроков повышения квалификации, создания условий для динамичного развития МБУ ДО «ЦДТ». Положение основывается на следующих нормативных документах: </w:t>
      </w:r>
    </w:p>
    <w:p>
      <w:pPr>
        <w:pStyle w:val="Normal"/>
        <w:ind w:firstLine="708"/>
        <w:jc w:val="both"/>
        <w:rPr/>
      </w:pPr>
      <w:r>
        <w:rPr/>
        <w:t xml:space="preserve">- Трудовой кодекс Российской Федерации; </w:t>
      </w:r>
    </w:p>
    <w:p>
      <w:pPr>
        <w:pStyle w:val="Normal"/>
        <w:ind w:firstLine="708"/>
        <w:jc w:val="both"/>
        <w:rPr/>
      </w:pPr>
      <w:r>
        <w:rPr/>
        <w:t>- Закон Российской Федерации «Об образовании в Российской Федерации».</w:t>
      </w:r>
    </w:p>
    <w:p>
      <w:pPr>
        <w:pStyle w:val="Normal"/>
        <w:jc w:val="both"/>
        <w:rPr/>
      </w:pPr>
      <w:r>
        <w:rPr/>
        <w:t>1.3. Повышение квалификации педагогических и руководящих работников Учреждения осуществляется на бюджетной основе путем подачи заявления через личный кабинет электронного образования в сети Интернет в организации, осуществляющие повышение квалификации.</w:t>
      </w:r>
    </w:p>
    <w:p>
      <w:pPr>
        <w:pStyle w:val="Normal"/>
        <w:jc w:val="both"/>
        <w:rPr/>
      </w:pPr>
      <w:r>
        <w:rPr/>
        <w:t>1.4. Педагогическим и руководящим работникам, успешно завершившим курс обучения, по месту обучения выдаются документы государственного образц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Формы и виды повышения квалификации педагогических и руководящих работников МБУ ДО ЦДТ</w:t>
      </w:r>
    </w:p>
    <w:p>
      <w:pPr>
        <w:pStyle w:val="Normal"/>
        <w:spacing w:before="240" w:after="0"/>
        <w:jc w:val="both"/>
        <w:rPr/>
      </w:pPr>
      <w:r>
        <w:rPr/>
        <w:t>2.1. Повышение квалификации педагогических и руководящих работников проводится в очной, заочной и дистанционной формах. Повышение квалификации осуществляется в виде курсовой подготовки, профессиональной переподготовки, стажировки.</w:t>
      </w:r>
    </w:p>
    <w:p>
      <w:pPr>
        <w:pStyle w:val="Normal"/>
        <w:jc w:val="both"/>
        <w:rPr/>
      </w:pPr>
      <w:r>
        <w:rPr/>
        <w:t xml:space="preserve">2.2. Курсовая подготовка – это непродолжительное обучение педагогических и руководящих работников, направленное на освоение ими новых знаний и навыков в сфере своей профессиональной деятельности, которое осуществляется по мере необходимости, как в форме однократного обучения, так и нескольких распределенных во времени циклов (курсов, модулей), но не реже одного раза в 3 года. </w:t>
      </w:r>
    </w:p>
    <w:p>
      <w:pPr>
        <w:pStyle w:val="Normal"/>
        <w:jc w:val="both"/>
        <w:rPr/>
      </w:pPr>
      <w:r>
        <w:rPr/>
        <w:t>2.3. Профессиональная переподготовка представляет собой дополнительное профессиональное образование в виде обучения новым специальностям лиц, уже имеющих определенную специальность (включая получение второго высшего образования). Продолжительность профессиональной переподготовки составляет не менее 500 часов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прохождения повышения квалификации педагогических и руководящих работников МБУ ДО ЦД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я повышения квалификации педагогических и руководящих работников Учреждения включает в себ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ереговоры и заключение договоров с образовательными организациями о профессиональном обучении педагогических и руководящих работн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бор заявлений с работников на прохождение повышения квалификации; </w:t>
      </w:r>
    </w:p>
    <w:p>
      <w:pPr>
        <w:pStyle w:val="Normal"/>
        <w:jc w:val="both"/>
        <w:rPr/>
      </w:pPr>
      <w:r>
        <w:rPr/>
        <w:t xml:space="preserve">- ежегодное формирование проекта плана повышения квалификации педагогических и руководящих работников; </w:t>
      </w:r>
    </w:p>
    <w:p>
      <w:pPr>
        <w:pStyle w:val="Normal"/>
        <w:jc w:val="both"/>
        <w:rPr/>
      </w:pPr>
      <w:r>
        <w:rPr/>
        <w:t xml:space="preserve">- утверждение плана повышения квалификации педагогических и руководящих работников; </w:t>
      </w:r>
    </w:p>
    <w:p>
      <w:pPr>
        <w:pStyle w:val="Normal"/>
        <w:jc w:val="both"/>
        <w:rPr/>
      </w:pPr>
      <w:r>
        <w:rPr/>
        <w:t>- издание приказа по Учреждению о направлении педагогических и руководящих работников для прохождения повышения квалифик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заимодействие администрации Учреждения с учреждениями, осуществляющими повышение квалификации. </w:t>
      </w:r>
    </w:p>
    <w:p>
      <w:pPr>
        <w:pStyle w:val="Normal"/>
        <w:jc w:val="both"/>
        <w:rPr/>
      </w:pPr>
      <w:r>
        <w:rPr/>
        <w:t>3.2. Основания для направления работников Учреждения на плановое повышение квалифика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наступление очередного срока повышения квалифик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екомендация аттестационной комиссии; </w:t>
      </w:r>
    </w:p>
    <w:p>
      <w:pPr>
        <w:pStyle w:val="Normal"/>
        <w:jc w:val="both"/>
        <w:rPr/>
      </w:pPr>
      <w:r>
        <w:rPr/>
        <w:t>- включение в кадровый резерв на замещение вакантной долж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азначение работника на вышестоящую должность. При установлении целесообразности и актуальности обучения педагогического работника в виде курсовой подготовки его обучение, в случае добровольной инициативы работника Центра, может быть частично (или полностью) оплачено за счет самого работника. </w:t>
      </w:r>
    </w:p>
    <w:p>
      <w:pPr>
        <w:pStyle w:val="Normal"/>
        <w:jc w:val="both"/>
        <w:rPr/>
      </w:pPr>
      <w:r>
        <w:rPr/>
        <w:t xml:space="preserve">3.3. Плановое повышение квалификации педагогических и руководящих работников образования осуществляется: </w:t>
      </w:r>
    </w:p>
    <w:p>
      <w:pPr>
        <w:pStyle w:val="Normal"/>
        <w:jc w:val="both"/>
        <w:rPr/>
      </w:pPr>
      <w:r>
        <w:rPr/>
        <w:t xml:space="preserve">- с частичным отрывом от работы (по накопительной системе в течение года или нескольких (2-х) лет; </w:t>
      </w:r>
    </w:p>
    <w:p>
      <w:pPr>
        <w:pStyle w:val="Normal"/>
        <w:jc w:val="both"/>
        <w:rPr/>
      </w:pPr>
      <w:r>
        <w:rPr/>
        <w:t>- с использованием дистанционных технолог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4. За работниками, направленными на повышение квалификации с отрывом от производства, сохраняется заработная плата. </w:t>
      </w:r>
    </w:p>
    <w:p>
      <w:pPr>
        <w:pStyle w:val="Normal"/>
        <w:jc w:val="both"/>
        <w:rPr/>
      </w:pPr>
      <w:r>
        <w:rPr/>
        <w:t>3.5. Повышение квалификации, осуществляемое по накопительной системе, базируется на суммировании результатов усвоения каждого из образовательных модулей, в структуре образовательной программы повышения квалификации, по которой производится обучение.</w:t>
      </w:r>
    </w:p>
    <w:p>
      <w:pPr>
        <w:pStyle w:val="Normal"/>
        <w:jc w:val="both"/>
        <w:rPr/>
      </w:pPr>
      <w:r>
        <w:rPr/>
        <w:t>3.7. В списки на повышение квалификации не включа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едагогические и руководящие работники, обучающиеся в высших и средних профессиональных образовательных организациях или в аспирантуре; </w:t>
      </w:r>
    </w:p>
    <w:p>
      <w:pPr>
        <w:pStyle w:val="Normal"/>
        <w:jc w:val="both"/>
        <w:rPr/>
      </w:pPr>
      <w:r>
        <w:rPr/>
        <w:t>- педагогические и руководящие работники, прошедшие повышение квалификации, переподготовку, стажиров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8. Директор Учреждения вправе отказать работнику, желающему по собственной инициативе пройти повышение квалификации, в направлении на обучение при отсутствии у последнего достаточных оснований, позволяющих претендовать на внеплановое повышение квалификации. </w:t>
      </w:r>
    </w:p>
    <w:p>
      <w:pPr>
        <w:pStyle w:val="Normal"/>
        <w:jc w:val="both"/>
        <w:rPr/>
      </w:pPr>
      <w:r>
        <w:rPr/>
        <w:t>3.9. Утвержденный директором Учреждения план повышения квалификации педагогических и руководящих работников на учебный год является основанием для подачи заявления на повышение квалификации в учреждение, осуществляющее повышение квалифик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0. План в течение трех дней после его утверждения доводится до сведения педагогических и руководящих работников Учрежд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11. Корректировка плана повышения квалификации производится в случаях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временной нетрудоспособности работника Учреждения (иного уважительного случая, препятствующего участию работника в мероприятиях по повышению квалификаци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тмены курсов, реализуемых организацией, осуществляющей повышение квалификации. </w:t>
      </w:r>
    </w:p>
    <w:p>
      <w:pPr>
        <w:pStyle w:val="Normal"/>
        <w:jc w:val="both"/>
        <w:rPr/>
      </w:pPr>
      <w:r>
        <w:rPr/>
        <w:t xml:space="preserve">3.12. В случае изменений в плане повышения квалификации, Учреждение уведомляет организацию, реализующее программу обучения педагогических и руководящих работников образования о данных изменениях не позднее, чем за неделю, до начала проведения запланированных курс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3. Отчет руководителя Учреждения о выполнении плана повышения квалификации заслушивается ежегодно на итоговом педагогическом совете, а также в обязательном порядке включается в ежегодный публичный доклад Учреждения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Контроль над выполнением программы повышения квалификации</w:t>
      </w:r>
    </w:p>
    <w:p>
      <w:pPr>
        <w:pStyle w:val="Normal"/>
        <w:ind w:firstLine="708"/>
        <w:jc w:val="both"/>
        <w:rPr/>
      </w:pPr>
      <w:r>
        <w:rPr/>
        <w:t>Работник, подавший заявление на прохождение повышения квалификации, несет ответственность за прохождение повышения квалификации в установленные сроки. В случае невозможности прохождения курсовой подготовки в срок, установленный в договоре, по болезни или иным уважительным причинам работник Учреждения обязан своевременно проинформировать об этом руководителя структурного подразделения, заместителя директора, написать на имя директора Учреждения письменное заявление с указанием причины отказа от повышения квалификации.</w:t>
      </w:r>
      <w:r>
        <w:br w:type="page"/>
      </w:r>
    </w:p>
    <w:p>
      <w:pPr>
        <w:pStyle w:val="Style17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7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6:00Z</dcterms:created>
  <dc:creator>Юсупова Елена</dc:creator>
  <dc:description/>
  <cp:keywords/>
  <dc:language>en-US</dc:language>
  <cp:lastModifiedBy>User</cp:lastModifiedBy>
  <cp:lastPrinted>2018-02-15T10:28:00Z</cp:lastPrinted>
  <dcterms:modified xsi:type="dcterms:W3CDTF">2020-12-14T11:56:00Z</dcterms:modified>
  <cp:revision>2</cp:revision>
  <dc:subject/>
  <dc:title/>
</cp:coreProperties>
</file>